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OMMODATION PAGES</w:t>
      </w:r>
    </w:p>
    <w:p>
      <w:pPr>
        <w:pStyle w:val="Normal"/>
        <w:jc w:val="center"/>
        <w:rPr>
          <w:b/>
          <w:b/>
          <w:bCs/>
          <w:color w:val="008000"/>
          <w:sz w:val="48"/>
          <w:u w:val="single"/>
        </w:rPr>
      </w:pPr>
      <w:r>
        <w:rPr>
          <w:b/>
          <w:bCs/>
          <w:color w:val="008000"/>
          <w:sz w:val="4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In this section, we give you our portfolio of recommended accommodations for each night of our tours. Each accommodation is accompanied by a brief description. For further information and photos of properties please take a look at the relevant websites if a link has been provided. In addition, many of the properties we feature, appear on a number of different websites, so a little searching may uncover more than we have found. There are a few things to bring to your attention however. Please bear these in mind when considering your choice of accommodation: 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Because of the limited number of rooms available in the smaller bed and breakfast properties, early booking is recommended to avoid disappointme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t is possible for members of the same party to be accommodated for the night in different properties, providing these are relatively near to each othe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y of the smaller properties do not take credit cards as payment. Please check with each property how they wish to be paid when making your enqui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amount of deposit required to hold accommodations varies from property to property. Please check how much is required as a deposit when making your enquir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ncellation policies differ from accommodation to accommodation. Generally, your full deposit will be returned if you cancel more than 7 days prior to the due date of arrival. For cancellations made within 7 days of the due arrival date, your deposit may be retained unless that property can re-let your accommodation. Check with each property about their cancellation policy to make sur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ome properties do not accept children, whilst others have a minimum age policy. If you are travelling with children, please check with each property on their policy towards childre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ll information and pricing are correct at time of going to press, but are subject to change without notic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re may be a supplement on accommodation for the single traveller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prices supplied herein are to be used as a guideline only, and Hidden England Chauffeur Tours cannot be held responsible for any misinformation supplied or for any errors in descriptions and pr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28" w:right="1728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48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6:57:00Z</dcterms:created>
  <dc:creator>Jon Nash</dc:creator>
  <dc:description/>
  <dc:language>en-US</dc:language>
  <cp:lastModifiedBy>Jon Nash</cp:lastModifiedBy>
  <dcterms:modified xsi:type="dcterms:W3CDTF">2002-08-24T07:16:00Z</dcterms:modified>
  <cp:revision>1</cp:revision>
  <dc:subject/>
  <dc:title>ACCOMMODATION PAGES</dc:title>
</cp:coreProperties>
</file>